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UCZESTNICTWA W PROJEKCIE </w:t>
      </w:r>
    </w:p>
    <w:p>
      <w:pPr>
        <w:pStyle w:val="Normal"/>
        <w:suppressAutoHyphens w:val="true"/>
        <w:ind w:right="-4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w ramach projektu  </w:t>
      </w:r>
      <w:bookmarkStart w:id="0" w:name="_Hlk155033795"/>
      <w:r>
        <w:rPr>
          <w:rFonts w:eastAsia="Calibri" w:cs="Calibri" w:ascii="Calibri" w:hAnsi="Calibri"/>
          <w:bCs/>
          <w:sz w:val="22"/>
          <w:szCs w:val="22"/>
        </w:rPr>
        <w:t>„Wsparcie rodzin w Gminie Choszczno”  nr FEPZ.06.22-IP.01-0006/23</w:t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Choszcznie w dniu ………………….……….. pomiędzy: </w:t>
      </w:r>
    </w:p>
    <w:p>
      <w:pPr>
        <w:pStyle w:val="Normal"/>
        <w:suppressAutoHyphens w:val="true"/>
        <w:ind w:right="-4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ko-Gminnym Ośrodkiem Pomocy Społecznej w Choszcznie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z siedzibą przy ul. Wolności 41, 73-200 Choszczno posługującym się nadanym Numerem Identyfikacji Podatkowej </w:t>
      </w:r>
      <w:r>
        <w:rPr>
          <w:rFonts w:cs="Calibri" w:ascii="Calibri" w:hAnsi="Calibri"/>
          <w:sz w:val="20"/>
          <w:szCs w:val="20"/>
          <w:shd w:fill="FFFFFF" w:val="clear"/>
        </w:rPr>
        <w:t>5941231556</w:t>
      </w:r>
      <w:r>
        <w:rPr>
          <w:rFonts w:cs="Calibri" w:ascii="Calibri" w:hAnsi="Calibri"/>
          <w:color w:val="4D515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en-US"/>
        </w:rPr>
        <w:t>oraz numerem REGON 003134333 reprezentowanym przez Magdalenę Połomską - Gromadzką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 – Kierownika Miejsko-Gminnego Ośrodka Pomocy Społecznej w Choszcznie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, realizującym w województwie zachodniopomorskim projekt: </w:t>
      </w:r>
      <w:r>
        <w:rPr>
          <w:rFonts w:eastAsia="Calibri" w:cs="Calibri" w:ascii="Calibri" w:hAnsi="Calibri"/>
          <w:bCs/>
          <w:sz w:val="20"/>
          <w:szCs w:val="20"/>
        </w:rPr>
        <w:t>„Wsparcie rodzin w Gminie Choszczno” nr FEPZ.06.22-IP.01-0006/23</w:t>
      </w:r>
      <w:r>
        <w:rPr>
          <w:rFonts w:eastAsia="Calibri" w:cs="Calibri" w:ascii="Calibri" w:hAnsi="Calibri"/>
          <w:sz w:val="20"/>
          <w:szCs w:val="20"/>
        </w:rPr>
        <w:t xml:space="preserve"> współfinansowany ze środków  Europejskiego Funduszu Społecznego Plus </w:t>
        <w:br/>
        <w:t xml:space="preserve">( EFS+) w ramach programu Fundusze Europejskie dla Pomorza Zachodniego 2021-2027, </w:t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w dalszej części umowy </w:t>
      </w:r>
      <w:r>
        <w:rPr>
          <w:rFonts w:cs="Calibri" w:ascii="Calibri" w:hAnsi="Calibri"/>
          <w:b/>
          <w:sz w:val="20"/>
          <w:szCs w:val="20"/>
        </w:rPr>
        <w:t>„Realizatore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uczestniki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…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łym/ą w…………………………………………………………………….……… nr PESEL: 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części umowy</w:t>
      </w:r>
      <w:r>
        <w:rPr>
          <w:rFonts w:cs="Calibri" w:ascii="Calibri" w:hAnsi="Calibri"/>
          <w:b/>
          <w:sz w:val="20"/>
          <w:szCs w:val="20"/>
        </w:rPr>
        <w:t xml:space="preserve"> „Uczestnikiem Projektu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right="-4" w:hanging="3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niniejszej umowy jest udział Uczestnika Projektu w projekcie pt. </w:t>
      </w:r>
      <w:r>
        <w:rPr>
          <w:rFonts w:eastAsia="Calibri" w:cs="Calibri" w:ascii="Calibri" w:hAnsi="Calibri"/>
          <w:bCs/>
          <w:sz w:val="20"/>
          <w:szCs w:val="20"/>
        </w:rPr>
        <w:t xml:space="preserve">„Wsparcie rodzin w Gminie Choszczno” nr FEPZ.06.22-IP.01-0006/23 </w:t>
      </w:r>
      <w:r>
        <w:rPr>
          <w:rFonts w:eastAsia="Calibri" w:cs="Calibri" w:ascii="Calibri" w:hAnsi="Calibri"/>
          <w:sz w:val="20"/>
          <w:szCs w:val="20"/>
        </w:rPr>
        <w:t>współfinansowany ze środków  Europejskiego Funduszu Społecznego Plus ( EFS+) w ramach programu Fundusze Europejskie dla Pomorza Zachodniego 2021-2027, Działanie 6.22 Kompleksowe wsparcie na rzecz rodzi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right="-4" w:hanging="3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jest na czas trwania form wsparcia i nie dużej niż do zakończenia projektu, tj. do 31.07.2025 r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tor realizuje projekt </w:t>
      </w:r>
      <w:r>
        <w:rPr>
          <w:rFonts w:eastAsia="Calibri" w:cs="Calibri" w:ascii="Calibri" w:hAnsi="Calibri"/>
          <w:bCs/>
          <w:sz w:val="20"/>
          <w:szCs w:val="20"/>
        </w:rPr>
        <w:t xml:space="preserve">„Wsparcie rodzin w Gminie Choszczno” nr FEPZ.06.22-IP.01-0006/23 </w:t>
      </w:r>
      <w:r>
        <w:rPr>
          <w:rFonts w:eastAsia="Calibri" w:cs="Calibri" w:ascii="Calibri" w:hAnsi="Calibri"/>
          <w:sz w:val="20"/>
          <w:szCs w:val="20"/>
        </w:rPr>
        <w:t xml:space="preserve">współfinansowany ze środków  Europejskiego Funduszu Społecznego Plus ( EFS+) w ramach programu Fundusze Europejskie dla Pomorza Zachodniego 2021-2027 </w:t>
      </w:r>
      <w:r>
        <w:rPr>
          <w:rFonts w:cs="Calibri" w:ascii="Calibri" w:hAnsi="Calibri"/>
          <w:sz w:val="20"/>
          <w:szCs w:val="20"/>
        </w:rPr>
        <w:t xml:space="preserve">w okresie od 1 czerwca 2024 roku do 31 lipca 2025 roku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k Projektu korzystać będzie z: </w:t>
      </w:r>
      <w:r>
        <w:rPr>
          <w:rFonts w:cs="Calibri" w:ascii="Calibri" w:hAnsi="Calibri"/>
          <w:i/>
          <w:iCs/>
          <w:sz w:val="20"/>
          <w:szCs w:val="20"/>
        </w:rPr>
        <w:t>(należy zaznaczyć wybór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74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a z Rodziną- opracowanie Indywidualnych Ścieżek Wsparc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a z Rodziną- wsparcie skierowane do dzie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rodziną- wsparcie skierowane do rodzic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arcie rodzin- animacje rodzin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rodzin- wspólne działania dla dzieci i rodzic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zczegółowy zakres wsparcia określony zostanie w Indywidualnych Ścieżkach Wsparcia, który zostanie opracowany po przeprowadzeniu wywiadu środowiskow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realizowane w ramach projektu są nieodpłat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k Projektu oświadcza, iż zapoznał się z Regulamin Rekrutacji i Uczestnictwa w Projekcie i Uczestnik Projektu spełnia warunki uczestnictwa w Projekc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czestnik jest świadomy odpowiedzialności, w tym odpowiedzialności cywilnej, za składanie nieprawdziwych oświadczeń, na podstawie których Uczestnik Projektu został zakwalifikowany do udziału w Projekc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czestnik Projektu zobowiązuje się do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ania zrealizowania wsparcia poprzez złożenie podpisu w odpowiednich dokumentach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nia testów monitoringowych, ewaluacyjnych oraz wszelkich dokumentów niezbędnych do prawidłowej realizacji Projektu w czasie jego trw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a i obowiązki Uczestnika Projektu oraz Realizatora, związane z realizacją Projektu, określone są                               w Regulamin Rekrutacji i Uczestnictwa w Projek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zygnacja z udziału w Projekcie możliwa jest tylko w uzasadnionych przypadkach </w:t>
        <w:br/>
        <w:t xml:space="preserve">i następuje poprzez złożenie oświadczenia w formie pisemnej pod rygorem nieważności </w:t>
        <w:br/>
        <w:t>z jednomiesięcznym okresem wypowiedzenia liczonym od ostatniego dnia miesiąca kalendarzowego,                           w którym nastąpiło złożenie ww. oświadcz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ator zastrzega sobie prawo do skreślenia Uczestnika Projektu z listy uczestników </w:t>
        <w:br/>
        <w:t>w przypadku naruszenia regulaminu oraz zasad współżycia społecz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postanowienie wynika z faktu, iż Projekt jest finansowany ze środków publicznych, w związku z czym na Realizatorze spoczywa szczególny obowiązek dbałości o ich prawidłowe i zgodne z założonymi celami wydatkowanie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95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arunków niniejszej Umowy wymag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95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em właściwym dla oceny wzajemnych praw i obowiązków wynikających z niniejszej umowy, jest prawo polsk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ysdykcja do rozstrzygania sporów wynikłych na tle stosowania niniejszej umowy jest po stronie sądów polski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trwania niniejszej umowy strony są zobowiązane informować się nawzajem na piśmie o każdej zmianie adresu swojego zamieszkania lub siedziby. W razie zaniedbania tego obowiązku korespondencję wysłaną na uprzednio wskazany adres listem poleconym za potwierdzeniem odbioru i nieodebraną, uważa się za doręczoną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zastosowanie mają: przepisy Kodeksu Cywilnego. Sprawy wynikłe na tle niniejszej Umowy rozstrzygał będzie Sąd właściwy dla siedziby Realizator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elką korespondencję dotyczącą projektu należy kierować na adres Biura Projektu –  MGOPS w Choszcznie ul. Wolności 41, 73-200 Choszczno.</w:t>
      </w:r>
    </w:p>
    <w:p>
      <w:pPr>
        <w:pStyle w:val="Normal"/>
        <w:spacing w:lineRule="auto" w:line="276"/>
        <w:ind w:left="482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  <w:br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.………………………………..……</w:t>
        <w:tab/>
        <w:tab/>
        <w:tab/>
        <w:tab/>
        <w:t xml:space="preserve">    </w:t>
        <w:tab/>
        <w:tab/>
        <w:t xml:space="preserve">  ……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dpis Uczestnika Projektu</w:t>
        <w:tab/>
        <w:tab/>
        <w:tab/>
        <w:t xml:space="preserve">                                                   Podpis i pieczęć Realizato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133985</wp:posOffset>
              </wp:positionV>
              <wp:extent cx="5964555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10.55pt" to="466.8pt,-10.5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  <w:p>
    <w:pPr>
      <w:pStyle w:val="Foot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 Light" w:hAnsi="Calibri Light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6:00Z</dcterms:created>
  <dc:creator>BadDab</dc:creator>
  <dc:description/>
  <cp:keywords/>
  <dc:language>en-US</dc:language>
  <cp:lastModifiedBy>Magdalena Gromadzka</cp:lastModifiedBy>
  <cp:lastPrinted>2016-04-05T11:51:00Z</cp:lastPrinted>
  <dcterms:modified xsi:type="dcterms:W3CDTF">2024-10-22T13:03:00Z</dcterms:modified>
  <cp:revision>6</cp:revision>
  <dc:subject/>
  <dc:title/>
</cp:coreProperties>
</file>